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zeszów, dnia 9 czerwc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a Komisja Wyborcza w Rzeszowie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ośrednictwem Urzędu Miasta Rzeszow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wracam się z prośbą o wyrażenie zgody na wydanie …………. sztuk kart do głosowania w wyborach posłów do Parlamentu Europejskiego z rezerwy kart do głosowania, dla potrzeb Obwodowej Komisji Wyborczej Nr ……………………. w Rzeszowie, w celu przeprowadzenia wyborów posłów do Parlamentu Europejskiego zarządzonych na dzień 9 czerwca 2024 r.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zewodniczący Obwodowej Komisji Wyborczej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Nr ……………………… w Rzesz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67385</wp:posOffset>
                </wp:positionH>
                <wp:positionV relativeFrom="paragraph">
                  <wp:posOffset>67310</wp:posOffset>
                </wp:positionV>
                <wp:extent cx="103314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Komisj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5pt;margin-top:5.3pt;width:81.3pt;height:7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Komisji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2"/>
          <w:szCs w:val="12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9:00Z</dcterms:created>
  <dc:creator>jbusz</dc:creator>
  <dc:description/>
  <cp:keywords/>
  <dc:language>en-US</dc:language>
  <cp:lastModifiedBy>Wróbel Jacek</cp:lastModifiedBy>
  <cp:lastPrinted>2015-05-21T09:05:00Z</cp:lastPrinted>
  <dcterms:modified xsi:type="dcterms:W3CDTF">2024-05-17T11:39:00Z</dcterms:modified>
  <cp:revision>2</cp:revision>
  <dc:subject/>
  <dc:title/>
</cp:coreProperties>
</file>